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rb6wgX2wur-Ka_A6nJjHYQ?pwd=8h3e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8h3e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55:47Z</dcterms:created>
  <dc:creator>HP</dc:creator>
  <dc:description/>
  <dc:language>en-US</dc:language>
  <cp:lastModifiedBy>喜洋洋</cp:lastModifiedBy>
  <dcterms:modified xsi:type="dcterms:W3CDTF">2025-02-08T08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B6D0E599E4297B2102071D49C0599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