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NzHZL3lAfDG3MEY1CAOVTA?pwd=zvac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zvac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10:47Z</dcterms:created>
  <dc:creator>HP</dc:creator>
  <dc:description/>
  <dc:language>en-US</dc:language>
  <cp:lastModifiedBy>喜洋洋</cp:lastModifiedBy>
  <dcterms:modified xsi:type="dcterms:W3CDTF">2025-01-17T01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1B65E93644BC6B10C5DB0A8B2FA18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