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7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投标报价明细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9"/>
        <w:gridCol w:w="5293"/>
        <w:gridCol w:w="678"/>
        <w:gridCol w:w="678"/>
        <w:gridCol w:w="677"/>
        <w:gridCol w:w="678"/>
      </w:tblGrid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项目特征描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64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网关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★标准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U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机箱 ，  多核非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X8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架构 ，支持固化千兆电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,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固化千兆光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 ，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硬盘扩展槽，提供硬盘容量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TB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内存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GB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静态路由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IP(V1/V2)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IPng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OSPFv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等多种路由协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为保证在多条外网线路情况下带宽的合理分配使用 ，设备必须支持多链路负载均衡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,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负载均衡可基于带宽等多种方式 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本地认证支持微信认证、短信认证、二维码授权认证、二维码自助认证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LAD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认证 ，支持与域认证联动实现单点登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地址智能管理图形界面显示 ，可显示固态在线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固态离线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动态分配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接口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排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冲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。无需安装任何客户端 ，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地址绑定 ，可单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M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绑定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 xml:space="preserve">主机名绑定、  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+M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绑定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+MAC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主机名绑定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主机名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接入设备绑定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+MAC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主机名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接入设备绑定 ，进而实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DHC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无感知准入控制 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应用缓存加速（被动缓存）支持精确缓存指定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避免浪费本地存储空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内流量的可视化监控 ，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内流量流量控制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方便用户远程接入 ，设备需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SSL VPN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并提供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L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接入授权；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IPSec VPN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并提供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路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sec 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接入授权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（设备需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SSL VPN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并提供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L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接入授权；）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trike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strike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1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汇聚交换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设备支持灵活插卡 ，模块化设计 ，提供独立业务插槽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，模块化电源插槽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 ，交换容量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6.4Tbps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转发性能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880Mpp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干兆光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 ，千兆电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 ，万兆光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冗余电源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采用正交交换架构 ，交换网板与线卡成垂直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0 °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正交连接 ，业务板槽位采用竖插槽方式设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静态路由、等价路由、策略路由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;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OSPF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IPv1/v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BGPv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BGP4+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S-I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等路由协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云管理，可对配置批量复用下发、复制配置、备份配置、配置变更、配置查看、删除配置等模板配置功能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云管理，支持创建不同的业务模板，并支持图形化接面提供规划各端口业务；支持端口绑定设备区域位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可快速检测链路的通断和光纤链路的单向性 ，并支持端口下的环路检测功能 ，当设备端口检测到环路时 ，执行关联策略并通告控制器对应的接口告警信息并记录 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硬件健康状态可视化 ，可以对风扇状态、  电源、温度进行监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NMPV1/V2/V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Telne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SSHv2.0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支持通过命令行或中文图形化配置软件等方式进行配置和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供货时机器必须取得工信部电信设备进网许可证。</w:t>
            </w:r>
          </w:p>
          <w:p>
            <w:pPr>
              <w:pStyle w:val="Default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光模块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千兆单模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F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光模块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,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波长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1310nm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最大传输距离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73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机房及楼层交换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交换容量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36Gbp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转发性能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1Mpp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固化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/100/1000M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以太网端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固化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G SF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光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 xml:space="preserve">个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+,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同时可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供电端口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最大输出功率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70W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生成树协议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TP(IEEE 802.1d)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STP(IEEE 802.1w)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MSTP(IEEE 802.1s)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完全保证快速收敛，提高容错能力，保证网络的稳定运行和链路的负载均衡，合理使用网络通道，提供冗余链路利用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高效节能以太网特性。端口如果在连续一段时间之内空闲，系统会将该端口设置为节能模式，当有报文收发时再通过定时发送的监听码流唤醒端口恢复业务，达到节能的效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V4/IPV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静态路由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I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IPng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风扇调速及风扇故障告警功能，支持温度告警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可快速检测链路的通断和光纤链路的单向性 ，并支持端口下的环路检测功能 ，当设备端口检测到环路时 ，执行关联策略并通告控制器对应的接口告警信息并记录 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▲为保证设备在受到外界机械碰撞时能够正常运行，要求所投交换机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K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防护测试级别至少达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K0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提供国家认可的检测机构出具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K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防护等级测试报告复印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配合云管平台支持基于网关的网络拓扑自动发现，并以图形化形式呈现；支持基于云的工具箱功能（配置下发、配置备份、配置恢复、命令调试、访问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eWeb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访问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Telne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访问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H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重启、设备升级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供货时机器必须取得工信部电信设备进网许可证。</w:t>
            </w:r>
          </w:p>
          <w:p>
            <w:pPr>
              <w:pStyle w:val="Default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室内吸顶式无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A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标准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协议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采用双路双频设计 ，可同时工作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/b/g/n/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模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 xml:space="preserve">条空间流 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整机最大接入速率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.9Gbp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/100/1000Base-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以太网口 ，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供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防盗锁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3af/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本地电源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DC 48V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两种供电模式 ，整机功耗小于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2.95w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为提升终端在网络中的移动使用流畅度 ，设备应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k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BSTM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主动漫游切换功能 ，使终端漫游到指定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radio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为快速建立高度隔离的安全网络 ，设备应支持实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虚拟化功能 ，实现一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虚拟为多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 xml:space="preserve">AP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分别受不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设备独立管理 ，互不影响 。不同虚拟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之间数据隔离 ，虚拟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上不占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Licens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供货时提供国家无线电发射设备型号核准证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套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室内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面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设备采用双射频设计，支持标准的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协议，可同时工作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1a/b/g/n/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模式；支持嵌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面板安装方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▲整机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条空间流，整机最大接入速率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.975Gbps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提供官网截图及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设备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G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以太网口上联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G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以太网口下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考虑安装后的美观度，面板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厚度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3mm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外露墙体部分尺寸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6mm×120mm×24.1mm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（宽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高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深）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ID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隐藏，每个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ID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可配置单独的认证方式、加密机制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VLA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属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Fat/Fi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模式切换。当工作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Fi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（瘦）模式时，可通过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系列无线控制器切换为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Fa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模式；当工作在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Fa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（胖）模式时，可通过本地控制口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Telne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方式切换为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Fi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模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通过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Telne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TFT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Web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基于终端数或流量的智能负载均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供货时提供国家无线电发射设备型号核准证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7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无线控制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为方便安装，整机尺寸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00mm×110mm×25mm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便于安装在弱电箱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口千兆，其中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千兆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WA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口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千兆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LA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≥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口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设备支持无风扇设计，落叶级静音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C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功能，可支持本地转发和集中转发，支持管理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个面板或放装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A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02.1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WEB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短信、微信、无感知、访客二维码、白名单认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IPSEC 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SSL 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PTP 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L2TP VPN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PPPOE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DHCP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NAT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上网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trike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支持云平台统一管理，进行整网配置和调优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供货时提供电信设备进网许可证证书。</w:t>
            </w:r>
          </w:p>
          <w:p>
            <w:pPr>
              <w:pStyle w:val="Default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所供产品提供三年原厂质保和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配线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网络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口超六类镀金配线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理线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口理线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散热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柜专用散热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PDU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PD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柜插座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0A 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位置 带防雷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配线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口电话加厚镀金配线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网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国标六类网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配线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架光纤配线架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芯含配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网络水晶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超六类类加厚镀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盒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 xml:space="preserve">块 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网络面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双口六类网络面板含模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网络面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口六类网络面板含模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电话面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口电话网络面板含模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房装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房墙面提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地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防静电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600*6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陶瓷全钢加厚机房防静电地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电路改造整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机房电源重新布线、设计配电箱等（潜在投标自行勘察现场，包含提供符合机房使用规范和要求的三级保护配电箱、配线等辅助材料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光纤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芯光纤（含光纤熔接需要的所有配件耗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弱电箱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楼层网络设备挂壁式弱电箱（含符合国家标准的强电配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一楼机房及五楼档案室立式空调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匹（含安装服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弱电桥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各楼层弱电桥架（含按照采购人要求安装服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线槽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CM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CM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，金属槽板（含按照采购人要求安装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摄像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分辨率不低于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00W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全彩摄像头，采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供电。标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8G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存储卡。五楼档案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，机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（含按照采购人要求安装服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4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系统集成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所有网线、电源线、光纤必须用机打标签贴在网线二端，确保一一对应，方便管理员后期维护管理，否则采购人可以拒绝验收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所有的布线应符合国标标准横平竖直，必须全部穿管，原装上强电和弱电不得走同一桥架，特殊情况需要对强电部分隔离穿管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所有的电源系统必须符合国家三级保护的规定，按照国家特种作业规定，接强电人员需提供特种作业操作证供甲方备案，方可进行作业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所有设备安装到位验收前需提供网络拓扑图，以及所有设备帐号、密码以及最高用户管理权限的电子档案提交给采购存档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所布网点线路须符合网点布线的国标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 xml:space="preserve">GB/T50312-2016 CAT6 CH (+ALL)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认证，要求美观整洁符合国标。所有线路中途不得接线，必须 确保每根网线无接头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配线架需要提供端口配线图，以及配线架需提供一一对应标签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在质保期内如出现设备故障如需要返厂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小内需提供不低于原配置的备用机器，如因紧急情况需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小时内提供技术支持和备用机器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8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按照采购人规定的时间进行施工，施工不得影响正常的办公程序秩序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9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对所投设备质保期内每月巡检一次，并且做好记录一式两份。经甲方签字后各执一份。巡检一次不到位扣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50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元、巡检二次不到位扣除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元、巡检三次不到位视为违约扣除合同尾款。</w:t>
            </w:r>
          </w:p>
          <w:p>
            <w:pPr>
              <w:pStyle w:val="Default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0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配合采购人做好网络安全防范，如遇到网络安全事件通报及时为采购人提供技术服务，直至网络安全时间解决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总价（人民币）大写：                                                   ￥：                 元</w:t>
            </w:r>
          </w:p>
        </w:tc>
      </w:tr>
    </w:tbl>
    <w:p>
      <w:pPr>
        <w:pStyle w:val="Style16"/>
        <w:spacing w:lineRule="auto" w:line="24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0020</w:t>
      </w:r>
      <w:r>
        <w:rPr>
          <w:rFonts w:ascii="宋体" w:hAnsi="宋体" w:cs="宋体"/>
          <w:color w:val="000000"/>
          <w:sz w:val="18"/>
          <w:szCs w:val="18"/>
        </w:rPr>
        <w:t>备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投标报价采用总承包方式，“投标总报价”应包括所投货物（包含与货物相关的服务）费用、安装调试费、测试验收费、培训费、运行维护费用、税金、税费及其他有关的为完成本项目发生的所有费用，招标文件中另有规定的除外。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8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投标分项报价表”中“投标总报价”数额应当与“开标一览表”中“投标总报价”数额一致。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8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除本文件特别规定处，设备配置一年软硬件升級和维保服务。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8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所有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硬、软件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帐号、密码以及最高用户管理权限在项目验收时一并无条件交附甲方，否则不予验收通过。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3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（盖单位公章）：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定代表人或被授权人（签字</w:t>
      </w:r>
      <w:r>
        <w:rPr>
          <w:rFonts w:ascii="宋体" w:hAnsi="宋体" w:cs="宋体"/>
          <w:sz w:val="24"/>
          <w:lang w:val="en-US" w:eastAsia="zh-CN"/>
        </w:rPr>
        <w:t>或盖章</w:t>
      </w:r>
      <w:r>
        <w:rPr>
          <w:rFonts w:ascii="宋体" w:hAnsi="宋体" w:cs="宋体"/>
          <w:sz w:val="24"/>
        </w:rPr>
        <w:t>）：</w:t>
      </w:r>
    </w:p>
    <w:p>
      <w:pPr>
        <w:pStyle w:val="Default"/>
        <w:ind w:firstLine="4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7:39Z</dcterms:created>
  <dc:creator>HP</dc:creator>
  <dc:description/>
  <dc:language>en-US</dc:language>
  <cp:lastModifiedBy>喜洋洋</cp:lastModifiedBy>
  <dcterms:modified xsi:type="dcterms:W3CDTF">2024-11-14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8CDCA5874DF1B2C38E534B15804B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